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ünya üzerinde en güzel ve yeni şimşek mekkuin oyunları bulunduran sitede en yeni ve farklı olan güncel konuları sunmaya devam ediyoruz. Bu konu resim merakı olan ziyaretçilerimiz içindir.</w:t>
      </w:r>
    </w:p>
    <w:p>
      <w:pPr>
        <w:pStyle w:val="Normal"/>
        <w:rPr/>
      </w:pPr>
      <w:r>
        <w:rPr/>
        <w:t xml:space="preserve">Duvar kâğıdı sevenlerin bu güzel karakteri pdf, doc uzantılı olarak isteyenler içinde konuyu genişlettik. </w:t>
      </w:r>
      <w:hyperlink r:id="rId3">
        <w:r>
          <w:rPr>
            <w:rStyle w:val="InternetLink"/>
          </w:rPr>
          <w:t>Mcqueen</w:t>
        </w:r>
      </w:hyperlink>
      <w:r>
        <w:rPr/>
        <w:t xml:space="preserve"> bu sitede her zaman güzel ve özeldi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msekmekkuin.gen.t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21:37:00Z</dcterms:created>
  <dc:creator>ibrahim kar</dc:creator>
  <dc:description/>
  <cp:keywords/>
  <dc:language>en-US</dc:language>
  <cp:lastModifiedBy>ibrahim kar</cp:lastModifiedBy>
  <dcterms:modified xsi:type="dcterms:W3CDTF">2013-05-25T21:43:00Z</dcterms:modified>
  <cp:revision>1</cp:revision>
  <dc:subject/>
  <dc:title> </dc:title>
</cp:coreProperties>
</file>